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27"/>
      </w:tblGrid>
      <w:tr>
        <w:trPr>
          <w:trHeight w:val="1008" w:hRule="atLeast"/>
        </w:trPr>
        <w:tc>
          <w:tcPr>
            <w:tcW w:w="5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I LUKAS FOUNDATION SA STIPENDIUM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OTLUSVORM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Calibri" w:hAnsi="Calibri" w:cs="Calibri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359514034"/>
      <w:bookmarkStart w:id="1" w:name="__Fieldmark__0_2359514034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TAOTLUS VÄLISSÕIDUKS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359514034"/>
      <w:bookmarkStart w:id="3" w:name="__Fieldmark__1_2359514034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TASEMEÕPE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359514034"/>
      <w:bookmarkStart w:id="5" w:name="__Fieldmark__2_2359514034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TÄIENDKOOLITUS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2359514034"/>
      <w:bookmarkStart w:id="7" w:name="__Fieldmark__3_2359514034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ÄRIIDEE REALISEERIMISEKS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ÜLIÕPILASE/TAOTLEJA ANDMED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1"/>
        <w:gridCol w:w="428"/>
        <w:gridCol w:w="414"/>
        <w:gridCol w:w="300"/>
        <w:gridCol w:w="144"/>
        <w:gridCol w:w="427"/>
        <w:gridCol w:w="430"/>
        <w:gridCol w:w="404"/>
        <w:gridCol w:w="24"/>
        <w:gridCol w:w="427"/>
        <w:gridCol w:w="430"/>
        <w:gridCol w:w="428"/>
        <w:gridCol w:w="178"/>
        <w:gridCol w:w="251"/>
        <w:gridCol w:w="3064"/>
      </w:tblGrid>
      <w:tr>
        <w:trPr>
          <w:trHeight w:val="425" w:hRule="atLeast"/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iku- andmed</w:t>
            </w:r>
          </w:p>
        </w:tc>
        <w:tc>
          <w:tcPr>
            <w:tcW w:w="768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es- ja perekonnanimi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pacing w:val="20"/>
                <w:sz w:val="22"/>
                <w:szCs w:val="22"/>
              </w:rPr>
            </w:r>
          </w:p>
        </w:tc>
        <w:tc>
          <w:tcPr>
            <w:tcW w:w="76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5_2359514034"/>
            <w:bookmarkStart w:id="9" w:name="__Fieldmark__5_235951403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ktora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6_2359514034"/>
            <w:bookmarkStart w:id="11" w:name="__Fieldmark__6_235951403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agistran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2359514034"/>
            <w:bookmarkStart w:id="13" w:name="__Fieldmark__7_2359514034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Üliõpilan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2359514034"/>
            <w:bookmarkStart w:id="15" w:name="__Fieldmark__8_2359514034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Õppejõud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9_2359514034"/>
            <w:bookmarkStart w:id="17" w:name="__Fieldmark__9_2359514034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Õpetaja</w:t>
            </w:r>
          </w:p>
        </w:tc>
      </w:tr>
      <w:tr>
        <w:trPr>
          <w:trHeight w:val="242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ikukood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akonds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18" w:name="Text14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18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-andmed</w:t>
            </w:r>
          </w:p>
        </w:tc>
        <w:tc>
          <w:tcPr>
            <w:tcW w:w="46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änav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/postka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inde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n/maakond/ri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telef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70" w:leader="none"/>
                <w:tab w:val="left" w:pos="540" w:leader="none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egune tegevus</w:t>
            </w:r>
          </w:p>
        </w:tc>
        <w:tc>
          <w:tcPr>
            <w:tcW w:w="76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li ni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duskond/Institu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us/ametiko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a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Õppesuund (vt õppekav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2_2359514034"/>
                  <w:enabled/>
                  <w:ddList>
                    <w:result w:val="0"/>
                    <w:listEntry w:val=" "/>
                    <w:listEntry w:val="ajakirjandus ja infolevi"/>
                    <w:listEntry w:val="arhitektuur ja ehitus"/>
                    <w:listEntry w:val="arvutiteadused"/>
                    <w:listEntry w:val="bioteadused"/>
                    <w:listEntry w:val="füüsikalised loodusteadused"/>
                    <w:listEntry w:val="humanitaaria"/>
                    <w:listEntry w:val="isikuteenindus"/>
                    <w:listEntry w:val="keskkonnakaitse"/>
                    <w:listEntry w:val="kunstid"/>
                    <w:listEntry w:val="matemaatika ja statistika"/>
                    <w:listEntry w:val="põllumajandus, metsandus ja kalandus"/>
                    <w:listEntry w:val="sotsiaal- ja käitumisteadused"/>
                    <w:listEntry w:val="sotsiaalteenused"/>
                    <w:listEntry w:val="tehnikaalad"/>
                    <w:listEntry w:val="tervishoid"/>
                    <w:listEntry w:val="tootmine ja töötlemine"/>
                    <w:listEntry w:val="transporditeenused"/>
                    <w:listEntry w:val="turvamine"/>
                    <w:listEntry w:val="veterinaaria"/>
                    <w:listEntry w:val="õigus"/>
                    <w:listEntry w:val="õpetajakoolitus ja kasvatusteadus"/>
                    <w:listEntry w:val="ärindus ja haldus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32_2359514034"/>
            <w:bookmarkStart w:id="20" w:name="__Fieldmark__32_2359514034"/>
            <w:bookmarkEnd w:id="2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dustöö/magistriöö/lõputöö juhenda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rimistee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80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80" w:right="-108" w:hanging="180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Stipendium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 Teile on eraldatud teisi stipendiume?</w:t>
            </w:r>
          </w:p>
          <w:p>
            <w:pPr>
              <w:pStyle w:val="Normal"/>
              <w:ind w:firstLine="495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35_2359514034"/>
            <w:bookmarkStart w:id="22" w:name="__Fieldmark__35_2359514034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JAH</w:t>
            </w:r>
          </w:p>
          <w:p>
            <w:pPr>
              <w:pStyle w:val="Normal"/>
              <w:ind w:firstLine="4959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36_2359514034"/>
            <w:bookmarkStart w:id="24" w:name="__Fieldmark__36_2359514034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I</w:t>
            </w:r>
          </w:p>
        </w:tc>
      </w:tr>
      <w:tr>
        <w:trPr>
          <w:trHeight w:val="405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i jah, siis milliseid? Millises summas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õhjendage stipendiumi taotlemise vajalikku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i taotlete õppemaksu katmist, siis palun põhjendada õppemaksu katmise vajalikku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588" w:gutter="0" w:header="709" w:top="1418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cantSplit w:val="true"/>
        </w:trPr>
        <w:tc>
          <w:tcPr>
            <w:tcW w:w="8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ind w:left="502" w:hanging="36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tsioonikiri – idee kirjeldus eesmärgid, milline on oodatav tulemus (maksimum pikkus 1 lk)</w:t>
            </w:r>
          </w:p>
        </w:tc>
      </w:tr>
      <w:tr>
        <w:trPr>
          <w:trHeight w:val="481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cantSplit w:val="true"/>
        </w:trPr>
        <w:tc>
          <w:tcPr>
            <w:tcW w:w="8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otleja kinni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nitan oma allkirjaga alljärgnevat: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õik esitatud andmed on õiged ja täielikud ning esitatud dokumendid on kehtivad ja ehtsad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ipendiumi kasutamise tingimused on täidetud.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htasutusel on õigus töödelda ja avalikustada taotluses esitatud andmeid.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ustun esitama stipendiumi kasutamise aruande ettenähtud tähtajak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 xml:space="preserve">     ________________________ </w:t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otleja nimi</w:t>
        <w:tab/>
        <w:tab/>
        <w:tab/>
        <w:t xml:space="preserve">     Allkiri</w:t>
        <w:tab/>
        <w:tab/>
        <w:tab/>
        <w:tab/>
        <w:t>Kuupäev</w:t>
      </w:r>
      <w:r>
        <w:br w:type="page"/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ADI ESITAJA ANDM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9"/>
        <w:gridCol w:w="419"/>
        <w:gridCol w:w="404"/>
        <w:gridCol w:w="294"/>
        <w:gridCol w:w="133"/>
        <w:gridCol w:w="419"/>
        <w:gridCol w:w="420"/>
        <w:gridCol w:w="419"/>
        <w:gridCol w:w="419"/>
        <w:gridCol w:w="178"/>
        <w:gridCol w:w="234"/>
        <w:gridCol w:w="419"/>
        <w:gridCol w:w="415"/>
        <w:gridCol w:w="3055"/>
      </w:tblGrid>
      <w:tr>
        <w:trPr>
          <w:trHeight w:val="425" w:hRule="atLeast"/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ndidaadi esitaja andm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" w:hanging="14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4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s- ja perekonnanimi:</w:t>
            </w:r>
          </w:p>
        </w:tc>
      </w:tr>
      <w:tr>
        <w:trPr>
          <w:trHeight w:val="557" w:hRule="atLeas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pacing w:val="20"/>
                <w:sz w:val="22"/>
                <w:szCs w:val="22"/>
              </w:rPr>
            </w:r>
          </w:p>
        </w:tc>
        <w:tc>
          <w:tcPr>
            <w:tcW w:w="75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utus</w:t>
            </w:r>
          </w:p>
        </w:tc>
      </w:tr>
      <w:tr>
        <w:trPr>
          <w:trHeight w:val="242" w:hRule="atLeas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ikukood /reg kood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tikoht</w:t>
            </w:r>
          </w:p>
        </w:tc>
      </w:tr>
      <w:tr>
        <w:trPr>
          <w:trHeight w:val="460" w:hRule="atLeas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itaja kontakt-andm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änav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/postka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iinde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n/maakond/ri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telef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itaja tegevus-valdko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4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gevusvaldko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duskond/Instituut/Õppekesk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40" w:hRule="atLeast"/>
          <w:cantSplit w:val="true"/>
        </w:trPr>
        <w:tc>
          <w:tcPr>
            <w:tcW w:w="8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2"/>
              <w:ind w:hanging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Soovituskiri – põhjendus stipendiumikandidaadi esitamiseks (maksimum pikkus 1 lk)</w:t>
            </w:r>
          </w:p>
        </w:tc>
      </w:tr>
      <w:tr>
        <w:trPr>
          <w:trHeight w:val="481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 xml:space="preserve">________________________ </w:t>
        <w:tab/>
        <w:t>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itaja nimi</w:t>
        <w:tab/>
        <w:tab/>
        <w:tab/>
        <w:tab/>
        <w:t>Allkiri</w:t>
        <w:tab/>
        <w:tab/>
        <w:tab/>
        <w:tab/>
        <w:t>Kuupäe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588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000" w:leader="none"/>
        <w:tab w:val="right" w:pos="9180" w:leader="none"/>
      </w:tabs>
      <w:ind w:right="-109" w:hanging="0"/>
      <w:rPr>
        <w:rFonts w:ascii="Arial" w:hAnsi="Arial" w:cs="Arial"/>
        <w:sz w:val="20"/>
      </w:rPr>
    </w:pPr>
    <w:r>
      <w:rPr>
        <w:rFonts w:cs="Arial" w:ascii="Times New Roman" w:hAnsi="Times New Roman"/>
        <w:sz w:val="20"/>
      </w:rPr>
      <w:t>Mati Lukas Foundation SA</w:t>
    </w:r>
    <w:r>
      <w:rPr>
        <w:rFonts w:cs="Arial" w:ascii="Arial" w:hAnsi="Arial"/>
        <w:sz w:val="20"/>
      </w:rPr>
      <w:tab/>
      <w:tab/>
      <w:t xml:space="preserve">Leht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000" w:leader="none"/>
        <w:tab w:val="right" w:pos="9180" w:leader="none"/>
      </w:tabs>
      <w:ind w:right="-109" w:hanging="0"/>
      <w:rPr/>
    </w:pPr>
    <w:r>
      <w:rPr>
        <w:rFonts w:cs="Arial" w:ascii="Times New Roman" w:hAnsi="Times New Roman"/>
        <w:sz w:val="20"/>
      </w:rPr>
      <w:t>Mati Lukas Foundation SA</w:t>
    </w:r>
    <w:r>
      <w:rPr>
        <w:rFonts w:cs="Arial" w:ascii="Arial" w:hAnsi="Arial"/>
        <w:sz w:val="20"/>
      </w:rPr>
      <w:tab/>
      <w:tab/>
      <w:t xml:space="preserve">Leht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C0C0C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auto"/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Bookman Old Style" w:hAnsi="Bookman Old Style" w:cs="Bookman Old Style"/>
      <w:color w:val="auto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3:00Z</dcterms:created>
  <dc:creator>Mati Lukas</dc:creator>
  <dc:description/>
  <cp:keywords/>
  <dc:language>en-US</dc:language>
  <cp:lastModifiedBy>Mati Lukas</cp:lastModifiedBy>
  <cp:lastPrinted>2010-05-19T14:16:00Z</cp:lastPrinted>
  <dcterms:modified xsi:type="dcterms:W3CDTF">2010-05-27T09:43:00Z</dcterms:modified>
  <cp:revision>2</cp:revision>
  <dc:subject/>
  <dc:title>Taotlusvorm</dc:title>
</cp:coreProperties>
</file>